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4. Информация о тарифах на подключение</w:t>
        <w:br/>
      </w:r>
      <w:r>
        <w:rPr/>
        <w:t>к централизованной системе водоотве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1"/>
        <w:gridCol w:w="5041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арифной политики Красноярского края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арифной политики Красноярского края от 18.12.2018 №863-в «Об установлении обществу с ограниченной ответственностью «Красноярский жилищно-коммунальный комплекс» (г. Красноярск, ИНН 2466114215) тарифов на подключение (технологическое присоединение) к централизованной системе водоотведения города Красноярска»</w:t>
              <w:tab/>
              <w:tab/>
              <w:tab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ниже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31.12.2021 г.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ициальный интернет-портал правовой информации Красноярского края»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sksta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 общества с ограниченной ответственностью «Красноярский жилищно-коммунальный комплекс» (г. Красноярск, ИНН 2466114215) на подключение (технологическое присоединение) к централизованной системе водоотведения города Красноярска на 2019-2021 годы в отношении заявителей, величина подключаемой (присоединяемой) нагрузки объектов которых не превышает 5 куб. метров в сутки и (или) осуществляется с использованием создаваемых сетей водоснабжения и (или) водоотведения с наружным диаметром, не превышающим 250 мм (предельный уровень нагруз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5"/>
        <w:gridCol w:w="1701"/>
        <w:gridCol w:w="1701"/>
        <w:gridCol w:w="1418"/>
        <w:gridCol w:w="1417"/>
      </w:tblGrid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вки тариф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ставки тариф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учета НДС)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ка тарифа </w:t>
              <w:br/>
              <w:t xml:space="preserve">за подключаемую нагрузку канализационной сети (Т </w:t>
            </w:r>
            <w:r>
              <w:rPr>
                <w:sz w:val="24"/>
                <w:szCs w:val="24"/>
                <w:vertAlign w:val="superscript"/>
              </w:rPr>
              <w:t>п,м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куб. м./сут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0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канализацион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00</w:t>
            </w:r>
            <w:r>
              <w:rPr>
                <w:sz w:val="24"/>
                <w:szCs w:val="24"/>
                <w:vertAlign w:val="superscript"/>
              </w:rPr>
              <w:t xml:space="preserve">пр </w:t>
            </w:r>
            <w:r>
              <w:rPr>
                <w:sz w:val="24"/>
                <w:szCs w:val="24"/>
              </w:rPr>
              <w:t>(до 10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68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50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(от 101 мм до 15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68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00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(от 151 мм до 20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58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50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(от 201 мм до 25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8:00Z</dcterms:created>
  <dc:creator>КонсультантПлюс</dc:creator>
  <dc:description/>
  <cp:keywords/>
  <dc:language>en-US</dc:language>
  <cp:lastModifiedBy>Карепова Татьяна Евгеньевна</cp:lastModifiedBy>
  <cp:lastPrinted>2019-01-09T09:37:00Z</cp:lastPrinted>
  <dcterms:modified xsi:type="dcterms:W3CDTF">2019-01-09T02:39:00Z</dcterms:modified>
  <cp:revision>6</cp:revision>
  <dc:subject/>
  <dc:title/>
</cp:coreProperties>
</file>