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3345" cy="911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4615" cy="887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3345" cy="907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1105" cy="924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9215" cy="9246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4760" cy="9241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8390" cy="9248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8095" cy="9244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50:00Z</dcterms:created>
  <dc:creator>luv</dc:creator>
  <dc:description/>
  <cp:keywords/>
  <dc:language>en-US</dc:language>
  <cp:lastModifiedBy>luv</cp:lastModifiedBy>
  <dcterms:modified xsi:type="dcterms:W3CDTF">2011-01-24T04:50:00Z</dcterms:modified>
  <cp:revision>2</cp:revision>
  <dc:subject/>
  <dc:title> </dc:title>
</cp:coreProperties>
</file>