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б основных потребительских характеристиках тепловой энергии за 2011 год и их соответствии государственным стандартам каче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варий на системах теплоснабжения (едениц на км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(суммарно за календарный год), превышающих допустимую продолжительность перерыва подачи тепловой энергии в отопительный пери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требителей жилых домов и производственных/ офисных зданий, затронутых ограничениями подачи тепловой энерг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(суммарно за календарный год) отключения от нормативной температуры воздуха по вине регулируемой организации в жилых и нежилых отапливаемых помещения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38:00Z</dcterms:created>
  <dc:creator>yarg</dc:creator>
  <dc:description/>
  <cp:keywords/>
  <dc:language>en-US</dc:language>
  <cp:lastModifiedBy>ltn</cp:lastModifiedBy>
  <dcterms:modified xsi:type="dcterms:W3CDTF">2012-11-12T03:38:00Z</dcterms:modified>
  <cp:revision>2</cp:revision>
  <dc:subject/>
  <dc:title>Информация об основных потребительских характеристиках тепловой энергии за 2011 год и их соответствии государственным стандартам качества</dc:title>
</cp:coreProperties>
</file>