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017"/>
        <w:gridCol w:w="1176"/>
        <w:gridCol w:w="1203"/>
        <w:gridCol w:w="1142"/>
        <w:gridCol w:w="1143"/>
        <w:gridCol w:w="1348"/>
      </w:tblGrid>
      <w:tr>
        <w:trPr>
          <w:trHeight w:val="68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76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квартал 2010 го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квартал 2010 го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 квартал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0 г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 квартал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0 го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 2010г</w:t>
            </w:r>
          </w:p>
        </w:tc>
      </w:tr>
      <w:tr>
        <w:trPr>
          <w:trHeight w:val="51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</w:tr>
      <w:tr>
        <w:trPr>
          <w:trHeight w:val="6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Количество зарегистрированных заявок  на подключение  к системе  теплоснабже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</w:tr>
      <w:tr>
        <w:trPr>
          <w:trHeight w:val="9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сполненных заявок  на подключение  к системе теплоснаб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заявок  на подключение  к системе теплоснабжения, по которым принято решение об отказе в подключен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0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 мощности системы теплоснабжения  (Гкал/ч)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ицит -0,952</w:t>
            </w:r>
          </w:p>
        </w:tc>
      </w:tr>
      <w:tr>
        <w:trPr>
          <w:trHeight w:val="59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очно: количество выданных технических условий 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чальник КЦО</w:t>
        <w:tab/>
        <w:tab/>
        <w:tab/>
        <w:tab/>
        <w:tab/>
        <w:tab/>
        <w:tab/>
        <w:tab/>
        <w:tab/>
        <w:tab/>
        <w:tab/>
        <w:tab/>
        <w:t>И.Ю. Осетров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.В. Шадр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-21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7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liver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Header"/>
      <w:tabs>
        <w:tab w:val="clear" w:pos="4677"/>
        <w:tab w:val="clear" w:pos="9355"/>
        <w:tab w:val="left" w:pos="6315" w:leader="none"/>
      </w:tabs>
      <w:rPr>
        <w:position w:val="-6"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2710</wp:posOffset>
          </wp:positionV>
          <wp:extent cx="6228080" cy="549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22808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position w:val="-6"/>
        <w:sz w:val="28"/>
        <w:szCs w:val="28"/>
        <w:lang w:val="en-US"/>
      </w:rPr>
      <w:tab/>
    </w:r>
  </w:p>
  <w:p>
    <w:pPr>
      <w:pStyle w:val="Normal"/>
      <w:jc w:val="right"/>
      <w:rPr>
        <w:rFonts w:ascii="Oliver;Times New Roman" w:hAnsi="Oliver;Times New Roman" w:cs="Oliver;Times New Roman"/>
        <w:spacing w:val="2"/>
        <w:position w:val="-6"/>
        <w:sz w:val="22"/>
        <w:szCs w:val="22"/>
      </w:rPr>
    </w:pPr>
    <w:r>
      <w:rPr>
        <w:rFonts w:cs="Oliver;Times New Roman" w:ascii="Oliver;Times New Roman" w:hAnsi="Oliver;Times New Roman"/>
        <w:spacing w:val="2"/>
        <w:position w:val="-6"/>
        <w:sz w:val="22"/>
        <w:szCs w:val="22"/>
      </w:rPr>
      <w:t>Общество с ограниченной ответственностью</w:t>
    </w:r>
  </w:p>
  <w:p>
    <w:pPr>
      <w:pStyle w:val="Normal"/>
      <w:jc w:val="right"/>
      <w:rPr>
        <w:rFonts w:ascii="Oliver;Times New Roman" w:hAnsi="Oliver;Times New Roman" w:cs="Oliver;Times New Roman"/>
        <w:spacing w:val="-14"/>
        <w:position w:val="-6"/>
        <w:sz w:val="22"/>
        <w:szCs w:val="22"/>
      </w:rPr>
    </w:pPr>
    <w:r>
      <w:rPr>
        <w:rFonts w:cs="Oliver;Times New Roman" w:ascii="Oliver;Times New Roman" w:hAnsi="Oliver;Times New Roman"/>
        <w:spacing w:val="-14"/>
        <w:position w:val="-6"/>
        <w:sz w:val="22"/>
        <w:szCs w:val="22"/>
      </w:rPr>
      <w:t>«Красноярский жилищно-коммунальный комплекс»</w:t>
    </w:r>
  </w:p>
  <w:p>
    <w:pPr>
      <w:pStyle w:val="Header"/>
      <w:rPr>
        <w:rFonts w:ascii="Oliver;Times New Roman" w:hAnsi="Oliver;Times New Roman" w:cs="Oliver;Times New Roman"/>
        <w:spacing w:val="-14"/>
        <w:position w:val="-2"/>
        <w:sz w:val="22"/>
        <w:szCs w:val="22"/>
      </w:rPr>
    </w:pPr>
    <w:r>
      <w:rPr>
        <w:rFonts w:cs="Oliver;Times New Roman" w:ascii="Oliver;Times New Roman" w:hAnsi="Oliver;Times New Roman"/>
        <w:spacing w:val="-14"/>
        <w:position w:val="-2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57:00Z</dcterms:created>
  <dc:creator>Alex</dc:creator>
  <dc:description/>
  <cp:keywords/>
  <dc:language>en-US</dc:language>
  <cp:lastModifiedBy>yarg</cp:lastModifiedBy>
  <cp:lastPrinted>2010-08-05T10:14:00Z</cp:lastPrinted>
  <dcterms:modified xsi:type="dcterms:W3CDTF">2011-05-06T01:46:00Z</dcterms:modified>
  <cp:revision>6</cp:revision>
  <dc:subject/>
  <dc:title> </dc:title>
</cp:coreProperties>
</file>