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9338945"/>
                <wp:effectExtent l="0" t="0" r="72326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39120"/>
                          <a:chOff x="0" y="0"/>
                          <a:chExt cx="6400800" cy="93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2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-14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9224640"/>
                            <a:ext cx="2971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686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тел. / факс: 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6"/>
                                  <w:szCs w:val="6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15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(391)252- 87- 91/ 211-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 0  0  0 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5000" y="7830720"/>
                            <a:ext cx="563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04pt;height:735.35pt" coordorigin="-180,-540" coordsize="10080,14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807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54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2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-14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987;width:4679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3140;width:503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2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тел. / факс:  </w:t>
                        </w:r>
                        <w:r>
                          <w:rPr>
                            <w:kern w:val="2"/>
                            <w:spacing w:val="28"/>
                            <w:sz w:val="6"/>
                            <w:szCs w:val="6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8"/>
                            <w:sz w:val="15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(391)252- 87- 91/ 211-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 0  0  0 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1792;width:886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160"/>
        <w:gridCol w:w="1980"/>
        <w:gridCol w:w="1980"/>
        <w:gridCol w:w="1980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 количество выданных технически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КЦО</w:t>
        <w:tab/>
        <w:tab/>
        <w:tab/>
        <w:tab/>
        <w:tab/>
        <w:tab/>
        <w:tab/>
        <w:tab/>
        <w:t>И.Ю. Осетр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iv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09:00Z</dcterms:created>
  <dc:creator>podev</dc:creator>
  <dc:description/>
  <cp:keywords/>
  <dc:language>en-US</dc:language>
  <cp:lastModifiedBy>smaa</cp:lastModifiedBy>
  <cp:lastPrinted>2011-01-25T10:47:00Z</cp:lastPrinted>
  <dcterms:modified xsi:type="dcterms:W3CDTF">2012-01-11T04:28:00Z</dcterms:modified>
  <cp:revision>9</cp:revision>
  <dc:subject/>
  <dc:title/>
</cp:coreProperties>
</file>