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Первому заместителю </w:t>
      </w:r>
    </w:p>
    <w:p>
      <w:pPr>
        <w:pStyle w:val="Normal"/>
        <w:tabs>
          <w:tab w:val="clear" w:pos="708"/>
          <w:tab w:val="left" w:pos="6521" w:leader="none"/>
        </w:tabs>
        <w:ind w:left="7200" w:hanging="0"/>
        <w:rPr>
          <w:sz w:val="22"/>
          <w:szCs w:val="22"/>
        </w:rPr>
      </w:pPr>
      <w:r>
        <w:rPr>
          <w:sz w:val="22"/>
          <w:szCs w:val="22"/>
        </w:rPr>
        <w:t>генерального директора</w:t>
      </w:r>
    </w:p>
    <w:p>
      <w:pPr>
        <w:pStyle w:val="Normal"/>
        <w:tabs>
          <w:tab w:val="clear" w:pos="708"/>
          <w:tab w:val="left" w:pos="6521" w:leader="none"/>
        </w:tabs>
        <w:ind w:left="7200" w:hanging="0"/>
        <w:rPr/>
      </w:pPr>
      <w:r>
        <w:rPr>
          <w:sz w:val="22"/>
          <w:szCs w:val="22"/>
        </w:rPr>
        <w:t>ООО «КрасКом»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7200" w:hanging="0"/>
        <w:rPr>
          <w:sz w:val="22"/>
          <w:szCs w:val="22"/>
        </w:rPr>
      </w:pPr>
      <w:r>
        <w:rPr>
          <w:sz w:val="22"/>
          <w:szCs w:val="22"/>
        </w:rPr>
        <w:t>С. Н. Яценко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дачу технических условий на водоснабжение и водоотвед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целью подключ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ланируемого к созданию объекта капитального строительства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реконструируемого объекта капитального строи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остроенного, но не подключенного объекта капитального стро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«Заказчика» - юридического лица, ФИО для физ.лица, ИПБОЮЛ 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руководителя или представителя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ействует на основании устава, положения № дата, приказа № дата, доверенности № дата, паспортные данные для физ.лица, данные свидетельства о государственной регистрации ИПБОЮЛ)</w:t>
      </w:r>
    </w:p>
    <w:p>
      <w:pPr>
        <w:pStyle w:val="ConsPlus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юридический адрес, (место нахождения) почтовый адрес, место жительства для физ.лиц, ИПБОЮЛ)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выдать технические условия водоснабжения/водоотведения (нужное подчеркнуть) объекта капитального строительства (реконструируемого объекта капитального строительства)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, отдельных зданий, сооружений, помещений в составе объекта при наличии отдельного водопроводного/канализационного выпуска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ого по адрес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/строительный адрес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вые основания владения и (или) пользования земельным участком, на котором расположен объект капитального строительства/осуществляется строительство (реконструкция) объекта капитального строительств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и дата распоряжения о предоставлении земельного участк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и дата договора аренды, срок аренды земельного участка.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жность подключаемого объекта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полагаемого подключения объекта к сетям инженерно-технического обеспечения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нируемый срок ввода объекта в эксплуатацию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нируемая величина подключаемой нагрузки: </w:t>
      </w:r>
    </w:p>
    <w:p>
      <w:pPr>
        <w:pStyle w:val="Normal"/>
        <w:jc w:val="both"/>
        <w:rPr/>
      </w:pPr>
      <w:r>
        <w:rPr>
          <w:sz w:val="22"/>
          <w:szCs w:val="22"/>
        </w:rPr>
        <w:t>Водопотребление 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</w:t>
      </w:r>
    </w:p>
    <w:p>
      <w:pPr>
        <w:pStyle w:val="Normal"/>
        <w:rPr/>
      </w:pPr>
      <w:r>
        <w:rPr>
          <w:sz w:val="22"/>
          <w:szCs w:val="22"/>
        </w:rPr>
        <w:t>Водоотведение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жное пожаротушение ____________л/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утренне пожаротушение ___________л/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и схема горячего водоснабжения_________________________________________________________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ие условия: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выдать нарочно</w:t>
      </w:r>
    </w:p>
    <w:p>
      <w:pPr>
        <w:pStyle w:val="Normal"/>
        <w:rPr>
          <w:color w:val="008080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отправить почтой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АЗЧИК:</w:t>
      </w:r>
      <w:r>
        <w:rPr>
          <w:sz w:val="22"/>
          <w:szCs w:val="22"/>
        </w:rPr>
        <w:tab/>
        <w:t xml:space="preserve">    _______________________      _________________      ________________</w:t>
      </w:r>
    </w:p>
    <w:p>
      <w:pPr>
        <w:pStyle w:val="Normal"/>
        <w:rPr>
          <w:sz w:val="18"/>
          <w:szCs w:val="18"/>
        </w:rPr>
      </w:pPr>
      <w:r>
        <w:rPr>
          <w:color w:val="800080"/>
          <w:sz w:val="18"/>
          <w:szCs w:val="18"/>
        </w:rPr>
        <w:tab/>
        <w:tab/>
        <w:tab/>
      </w:r>
      <w:r>
        <w:rPr>
          <w:sz w:val="18"/>
          <w:szCs w:val="18"/>
        </w:rPr>
        <w:t>Должность</w:t>
        <w:tab/>
        <w:tab/>
        <w:t xml:space="preserve">                   подпись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Контактное лицо: </w:t>
      </w:r>
      <w:r>
        <w:rPr>
          <w:sz w:val="22"/>
          <w:szCs w:val="22"/>
        </w:rPr>
        <w:t xml:space="preserve">_______________________      _________________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</w:t>
      </w:r>
      <w:r>
        <w:rPr>
          <w:color w:val="800080"/>
          <w:sz w:val="18"/>
          <w:szCs w:val="18"/>
        </w:rPr>
        <w:tab/>
        <w:tab/>
        <w:t xml:space="preserve">    </w:t>
      </w:r>
      <w:r>
        <w:rPr>
          <w:sz w:val="18"/>
          <w:szCs w:val="18"/>
        </w:rPr>
        <w:t>Должность</w:t>
        <w:tab/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 контактного лица __________________________________</w:t>
        <w:tab/>
      </w:r>
      <w:r>
        <w:rPr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заполняются специалистом ООО «КрасКо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омер дела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метка о полученных документах к настоящему заявле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нотариально заверенные копии учредительных документов (ЕГРЮЛ, ОГРН, ИНН, Устав в полном объеме), для физических лиц – копия паспорта и ИНН (при наличии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документы, подтверждающие полномочия лица, подписавшего запрос – копия протокола (решения) о назначении руководителя, при подписании заявления иным лицом – доверенность на право подпис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заверенные копии правоустанавливающих документов на земельный участок (распоряжение администрации, договор купли-продажи, договор аренды, свидетельство на право собственности, пр.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необходимые виды ресурсов, получаемых от сетей инженерно-технического обеспечения (вода питьевая и прием сточных вод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топографическая карта в масштабе 1:500 (со всеми наземными и подземными коммуникациями и сооружениями), выданная управлением архитектуры администрации г. Красноярск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. Маркса, 93 каб.4-35) с выделением границ земельного участка (датой не позднее, чем один месяц на момент обращения</w:t>
      </w:r>
      <w:r>
        <w:rPr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ситуационный план расположения объекта</w:t>
      </w:r>
      <w:r>
        <w:rPr>
          <w:rFonts w:cs="Times New Roman" w:ascii="Times New Roman" w:hAnsi="Times New Roman"/>
          <w:bCs/>
          <w:sz w:val="22"/>
          <w:szCs w:val="22"/>
        </w:rPr>
        <w:t xml:space="preserve"> с привязкой к территории населенного пунк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ланируемая величина необходимой подключаемой нагрузки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 (расчет из проектной организации и лицензия или свидетельство о вступлении в СР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нял на исполнение ________________________  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ФИО</w:t>
        <w:tab/>
        <w:tab/>
        <w:t xml:space="preserve">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360" w:right="3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1:00Z</dcterms:created>
  <dc:creator>gea</dc:creator>
  <dc:description/>
  <cp:keywords/>
  <dc:language>en-US</dc:language>
  <cp:lastModifiedBy>smaa</cp:lastModifiedBy>
  <cp:lastPrinted>2010-05-31T16:14:00Z</cp:lastPrinted>
  <dcterms:modified xsi:type="dcterms:W3CDTF">2010-09-22T02:49:00Z</dcterms:modified>
  <cp:revision>7</cp:revision>
  <dc:subject/>
  <dc:title/>
</cp:coreProperties>
</file>