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00800" cy="9338945"/>
                <wp:effectExtent l="0" t="0" r="72326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39120"/>
                          <a:chOff x="0" y="0"/>
                          <a:chExt cx="6400800" cy="933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2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-14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«Красноярский жилищно-коммунальный комплек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9224640"/>
                            <a:ext cx="2971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868680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ул.  Парижской  Коммуны, 41,   г.Красноярск,  Россия, 66004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тел. / факс: 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6"/>
                                  <w:szCs w:val="6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15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(391)252- 87- 91/ 211- 39 - 9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  К П  О    7 1 7 7 8 0 6  8,        И Н Н / К П П       2  4  6  6 1 1 4 2 1 5 / 2  4  6  7  5  0  0  0  1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en-US" w:bidi="ar-SA"/>
                                </w:rPr>
                                <w:t>w  w  w .   k r a s k o m.  c o m ,             e - m a i I :        k r a s k o m  @  k  r a s k o m .   c o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5000" y="7830720"/>
                            <a:ext cx="5634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04pt;height:735.3pt" coordorigin="-180,-540" coordsize="10080,14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807;height: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-54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2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-14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«Красноярский жилищно-коммунальный комплек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987;width:4679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3140;width:503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ул.  Парижской  Коммуны, 41,   г.Красноярск,  Россия, 66004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2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тел. / факс:  </w:t>
                        </w:r>
                        <w:r>
                          <w:rPr>
                            <w:kern w:val="2"/>
                            <w:spacing w:val="28"/>
                            <w:sz w:val="6"/>
                            <w:szCs w:val="6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8"/>
                            <w:sz w:val="15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(391)252- 87- 91/ 211- 39 - 9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  К П  О    7 1 7 7 8 0 6  8,        И Н Н / К П П       2  4  6  6 1 1 4 2 1 5 / 2  4  6  7  5  0  0  0  1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en-US" w:bidi="ar-SA"/>
                          </w:rPr>
                          <w:t>w  w  w .   k r a s k o m.  c o m ,             e - m a i I :        k r a s k o m  @  k  r a s k o m .   c o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1792;width:886;height:1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за 4  квартал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1440"/>
        <w:gridCol w:w="1440"/>
        <w:gridCol w:w="1440"/>
        <w:gridCol w:w="1440"/>
        <w:gridCol w:w="1440"/>
      </w:tblGrid>
      <w:tr>
        <w:trPr>
          <w:trHeight w:val="4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 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квартал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2012год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поданных и зарегистрированных заявок на подключение к системе теплоснаб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явок на подключение к система водоснабжения, по которым принято решение об отказе в подключ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очно: количество выданных технических ус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КЦО</w:t>
        <w:tab/>
        <w:tab/>
        <w:tab/>
        <w:tab/>
        <w:tab/>
        <w:t xml:space="preserve">                             Д.А. Акс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Н.Боло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26 78 1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liv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tn">
    <w:name w:val="ltn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8:00Z</dcterms:created>
  <dc:creator>podev</dc:creator>
  <dc:description/>
  <cp:keywords/>
  <dc:language>en-US</dc:language>
  <cp:lastModifiedBy>bln</cp:lastModifiedBy>
  <cp:lastPrinted>2011-01-25T10:47:00Z</cp:lastPrinted>
  <dcterms:modified xsi:type="dcterms:W3CDTF">2013-01-10T23:44:00Z</dcterms:modified>
  <cp:revision>5</cp:revision>
  <dc:subject/>
  <dc:title/>
</cp:coreProperties>
</file>