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pacing w:val="2"/>
                                  <w:szCs w:val="20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pacing w:val="-14"/>
                                  <w:szCs w:val="20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 252 – 87 – 91 / 211 –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0  0  0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504pt;height:735.35pt" coordorigin="540,0" coordsize="10080,14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pacing w:val="2"/>
                            <w:szCs w:val="20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pacing w:val="-14"/>
                            <w:szCs w:val="20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452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368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 252 – 87 – 91 / 211 –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0  0  0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1233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Правительства РФ от 27.12.2004 № 861 п.8(1) в части предоставления информации о величине резервируемой максимальной мощности, с разбивкой по уровням напряжения, для потребителей электрической энергии с максимальной мощностью энергопринимающих устройств в границах балансовой принадлежности не менее 670 кВт, в отношении которых эта величина определяется, сообщаю. что за отчетный период – 3 квартал 2015 года, ООО «КрасКом, как сетевая организация,  потребителей данной категории не име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ПТО УЭЭ                                                                     А.Н. Русе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24:00Z</dcterms:created>
  <dc:creator>kau</dc:creator>
  <dc:description/>
  <cp:keywords/>
  <dc:language>en-US</dc:language>
  <cp:lastModifiedBy>Дергач Виктория Владимировна</cp:lastModifiedBy>
  <cp:lastPrinted>2014-01-14T10:26:00Z</cp:lastPrinted>
  <dcterms:modified xsi:type="dcterms:W3CDTF">2015-10-13T02:50:00Z</dcterms:modified>
  <cp:revision>5</cp:revision>
  <dc:subject/>
  <dc:title>П</dc:title>
</cp:coreProperties>
</file>