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400800" cy="9338945"/>
                <wp:effectExtent l="0" t="0" r="723265" b="273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339120"/>
                          <a:chOff x="0" y="0"/>
                          <a:chExt cx="6400800" cy="9339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28000" cy="5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9000" y="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position w:val="-6"/>
                                  <w:spacing w:val="2"/>
                                  <w:szCs w:val="22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position w:val="-6"/>
                                  <w:spacing w:val="-14"/>
                                  <w:szCs w:val="22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«Красноярский жилищно-коммунальный комплекс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14880" y="9224640"/>
                            <a:ext cx="29718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0400" y="8686800"/>
                            <a:ext cx="3200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8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ул.  Парижской  Коммуны, 41,   г.Красноярск,  Россия, 660049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28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 xml:space="preserve">тел. / факс:  </w:t>
                              </w:r>
                              <w:r>
                                <w:rPr>
                                  <w:kern w:val="2"/>
                                  <w:spacing w:val="28"/>
                                  <w:sz w:val="6"/>
                                  <w:szCs w:val="6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28"/>
                                  <w:sz w:val="15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 xml:space="preserve"> (391)252- 87- 91/ 211- 39 - 99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12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О  К П  О    7 1 7 7 8 0 6  8,        И Н Н / К П П       2  4  6  6 1 1 4 2 1 5 / 2  4  6  7  5  0  0  0  1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12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en-US" w:bidi="ar-SA"/>
                                </w:rPr>
                                <w:t>w  w  w .   k r a s k o m.  c o m ,             e - m a i I :        k r a s k o m  @  k  r a s k o m .   c o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15000" y="7830720"/>
                            <a:ext cx="563400" cy="82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504pt;height:735.35pt" coordorigin="-180,-540" coordsize="10080,147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40;width:9807;height:8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-540;width:4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position w:val="-6"/>
                            <w:spacing w:val="2"/>
                            <w:szCs w:val="22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position w:val="-6"/>
                            <w:spacing w:val="-14"/>
                            <w:szCs w:val="22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«Красноярский жилищно-коммунальный комплекс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3987;width:4679;height:1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13140;width:5039;height:89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8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ул.  Парижской  Коммуны, 41,   г.Красноярск,  Россия, 660049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28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 xml:space="preserve">тел. / факс:  </w:t>
                        </w:r>
                        <w:r>
                          <w:rPr>
                            <w:kern w:val="2"/>
                            <w:spacing w:val="28"/>
                            <w:sz w:val="6"/>
                            <w:szCs w:val="6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28"/>
                            <w:sz w:val="15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 xml:space="preserve"> (391)252- 87- 91/ 211- 39 - 99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-12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О  К П  О    7 1 7 7 8 0 6  8,        И Н Н / К П П       2  4  6  6 1 1 4 2 1 5 / 2  4  6  7  5  0  0  0  1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-12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en-US" w:bidi="ar-SA"/>
                          </w:rPr>
                          <w:t>w  w  w .   k r a s k o m.  c o m ,             e - m a i I :        k r a s k o m  @  k  r a s k o m .   c o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11792;width:886;height:130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5560</wp:posOffset>
                </wp:positionV>
                <wp:extent cx="8869680" cy="4607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460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420"/>
                              <w:gridCol w:w="2160"/>
                              <w:gridCol w:w="1980"/>
                              <w:gridCol w:w="1980"/>
                              <w:gridCol w:w="19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1 кварта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6г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6г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г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6г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одовое 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6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личество поданных и зарегистрированных заявок на подключение к системе теплоснабже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личество зарегистрированных заявок на подключение к системе теплоснабже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личество исполненных заявок на подключение к системе теплоснабже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личество заявок на подключение к системе теплоснабжения, по которым принято решение об отказе в подключени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правочно: количество выданных технических услови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362.8pt;mso-wrap-distance-left:0pt;mso-wrap-distance-right:9pt;mso-wrap-distance-top:0pt;mso-wrap-distance-bottom:0pt;margin-top:-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420"/>
                        <w:gridCol w:w="2160"/>
                        <w:gridCol w:w="1980"/>
                        <w:gridCol w:w="1980"/>
                        <w:gridCol w:w="1980"/>
                        <w:gridCol w:w="1980"/>
                      </w:tblGrid>
                      <w:tr>
                        <w:trPr/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начение показател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начение показател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начение показател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начение показател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1 кварта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6г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 кварт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6г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 кварт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6г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 кварт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6г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довое зна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6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личество поданных и зарегистрированных заявок на подключение к системе теплоснабжен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личество зарегистрированных заявок на подключение к системе теплоснабжен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личество исполненных заявок на подключение к системе теплоснабжен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личество заявок на подключение к системе теплоснабжения, по которым принято решение об отказе в подключени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правочно: количество выданных технических услови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 xml:space="preserve">         </w:t>
        <w:tab/>
        <w:tab/>
        <w:t xml:space="preserve">          </w:t>
        <w:tab/>
        <w:t xml:space="preserve">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УИиПП </w:t>
        <w:tab/>
        <w:tab/>
        <w:tab/>
        <w:tab/>
        <w:tab/>
        <w:tab/>
        <w:tab/>
        <w:tab/>
        <w:tab/>
        <w:tab/>
        <w:tab/>
        <w:tab/>
        <w:tab/>
        <w:t>С.А. Жигалов</w:t>
      </w:r>
    </w:p>
    <w:p>
      <w:pPr>
        <w:pStyle w:val="Normal"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Апанасенко В.В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live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29:00Z</dcterms:created>
  <dc:creator>podev</dc:creator>
  <dc:description/>
  <cp:keywords/>
  <dc:language>en-US</dc:language>
  <cp:lastModifiedBy>Апанасенко Виталий Владимирович</cp:lastModifiedBy>
  <cp:lastPrinted>2014-12-30T10:58:00Z</cp:lastPrinted>
  <dcterms:modified xsi:type="dcterms:W3CDTF">2016-12-26T10:29:00Z</dcterms:modified>
  <cp:revision>2</cp:revision>
  <dc:subject/>
  <dc:title/>
</cp:coreProperties>
</file>