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3969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7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анных заявок на подключение к централизованной сист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, по которым принято решение об отказе в подключении (в связи с отсутствием тепловых сете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нее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52-44-09;  39-3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9:00Z</dcterms:created>
  <dc:creator>podev</dc:creator>
  <dc:description/>
  <cp:keywords/>
  <dc:language>en-US</dc:language>
  <cp:lastModifiedBy>Корнеева Ольга Алексеевна</cp:lastModifiedBy>
  <cp:lastPrinted>2017-03-30T14:18:00Z</cp:lastPrinted>
  <dcterms:modified xsi:type="dcterms:W3CDTF">2018-01-25T08:28:00Z</dcterms:modified>
  <cp:revision>5</cp:revision>
  <dc:subject/>
  <dc:title/>
</cp:coreProperties>
</file>