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pt" coordorigin="-180,-540" coordsize="1008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нформация о наличии (отсутствии) технической возможности доступа к регулируемым товарам и услугам, регулируемых организацией, а также о регистрации в ходе реализации заявок на подключение к централизованной системе </w:t>
      </w:r>
      <w:r>
        <w:rPr>
          <w:b/>
          <w:sz w:val="28"/>
        </w:rPr>
        <w:t>водоотведения и объектам очистки сточных вод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2835"/>
        <w:gridCol w:w="326"/>
      </w:tblGrid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8 г.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на подключение к централизованной системе водоотведения, по которым принято решение об отказе в подключении в связи с отсутствием резерва пропускной 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централизованной системы водоотведения в течении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4,556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технического отдела</w:t>
        <w:tab/>
        <w:tab/>
        <w:tab/>
        <w:tab/>
        <w:tab/>
        <w:t>И.Н. Вол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2:00Z</dcterms:created>
  <dc:creator>podev</dc:creator>
  <dc:description/>
  <cp:keywords/>
  <dc:language>en-US</dc:language>
  <cp:lastModifiedBy>Арсенина Дарья Викторовна</cp:lastModifiedBy>
  <cp:lastPrinted>2018-01-11T09:22:00Z</cp:lastPrinted>
  <dcterms:modified xsi:type="dcterms:W3CDTF">2019-01-11T01:58:00Z</dcterms:modified>
  <cp:revision>6</cp:revision>
  <dc:subject/>
  <dc:title/>
</cp:coreProperties>
</file>