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iver;Times New Roman" w:hAnsi="Oliver;Times New Roman" w:cs="Oliver;Times New Roman"/>
          <w:sz w:val="23"/>
          <w:szCs w:val="23"/>
          <w:lang w:val="en-US" w:eastAsia="en-US"/>
        </w:rPr>
      </w:pPr>
      <w:r>
        <w:rPr>
          <w:rFonts w:cs="Oliver;Times New Roman" w:ascii="Oliver;Times New Roman" w:hAnsi="Oliver;Times New Roman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80010</wp:posOffset>
                </wp:positionV>
                <wp:extent cx="6437630" cy="9643745"/>
                <wp:effectExtent l="0" t="0" r="7302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9643680"/>
                          <a:chOff x="0" y="0"/>
                          <a:chExt cx="6437520" cy="964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626508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0" y="0"/>
                            <a:ext cx="29890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pacing w:val="2"/>
                                  <w:szCs w:val="20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pacing w:val="-14"/>
                                  <w:szCs w:val="20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34320" y="9526320"/>
                            <a:ext cx="29890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8040" y="8970120"/>
                            <a:ext cx="321876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8"/>
                                  <w:szCs w:val="14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8"/>
                                  <w:szCs w:val="14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тел. / факс:    (391) 252 – 87 – 91 / 211 –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2"/>
                                  <w:szCs w:val="14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0  0  0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2"/>
                                  <w:szCs w:val="14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48480" y="8086680"/>
                            <a:ext cx="56628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6.3pt;width:506.95pt;height:759.35pt" coordorigin="-231,126" coordsize="10139,15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1;top:127;width:9865;height:8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0;top:126;width:4706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pacing w:val="2"/>
                            <w:szCs w:val="20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pacing w:val="-14"/>
                            <w:szCs w:val="20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15128;width:4706;height: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37;top:14252;width:5068;height:92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8"/>
                            <w:szCs w:val="14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28"/>
                            <w:szCs w:val="14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тел. / факс:    (391) 252 – 87 – 91 / 211 –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12"/>
                            <w:szCs w:val="14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0  0  0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12"/>
                            <w:szCs w:val="14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2;top:12861;width:891;height:13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Oliver;Times New Roman" w:hAnsi="Oliver;Times New Roman" w:cs="Oliver;Times New Roman"/>
          <w:sz w:val="30"/>
          <w:szCs w:val="30"/>
        </w:rPr>
      </w:pPr>
      <w:r>
        <w:rPr>
          <w:rFonts w:cs="Oliver;Times New Roman" w:ascii="Oliver;Times New Roman" w:hAnsi="Oliver;Times New Roman"/>
          <w:sz w:val="30"/>
          <w:szCs w:val="30"/>
        </w:rPr>
      </w:r>
    </w:p>
    <w:p>
      <w:pPr>
        <w:pStyle w:val="Normal"/>
        <w:rPr>
          <w:rFonts w:ascii="Oliver;Times New Roman" w:hAnsi="Oliver;Times New Roman" w:cs="Oliver;Times New Roman"/>
          <w:sz w:val="30"/>
          <w:szCs w:val="30"/>
        </w:rPr>
      </w:pPr>
      <w:r>
        <w:rPr>
          <w:rFonts w:cs="Oliver;Times New Roman" w:ascii="Oliver;Times New Roman" w:hAnsi="Oliver;Times New Roman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Cs/>
          <w:sz w:val="24"/>
          <w:szCs w:val="24"/>
        </w:rPr>
        <w:t>О лицах, намеревающихся перераспределить максимальную мощность принадлежащих им энергопринимающих устройств в пользу иных лиц за сентябрь 2019 год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За период с 01.09.2019 г. по 30.09.2019 г. заявки в ООО «КрасКом» от лиц, намеревающихся перераспределить максимальную мощность принадлежащих им энергопринимающих устройств в пользу иных лиц не поступал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начальник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я электроэнергетики                                                                        А. Н. Русецкий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Исп. Апанасенко В.В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226-78-82</w:t>
      </w:r>
    </w:p>
    <w:sectPr>
      <w:type w:val="nextPage"/>
      <w:pgSz w:w="11906" w:h="16838"/>
      <w:pgMar w:left="1332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Style12">
    <w:name w:val="МРСК_нумерованный_списо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МРСК_нумерованный_список"/>
    <w:basedOn w:val="Style14"/>
    <w:qFormat/>
    <w:pPr>
      <w:keepNext w:val="true"/>
      <w:numPr>
        <w:ilvl w:val="0"/>
        <w:numId w:val="0"/>
      </w:numPr>
      <w:spacing w:lineRule="auto" w:line="300"/>
      <w:ind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3:00Z</dcterms:created>
  <dc:creator>Alex</dc:creator>
  <dc:description/>
  <cp:keywords/>
  <dc:language>en-US</dc:language>
  <cp:lastModifiedBy>Сафроненко Алексей Николаевич</cp:lastModifiedBy>
  <cp:lastPrinted>2017-11-02T10:30:00Z</cp:lastPrinted>
  <dcterms:modified xsi:type="dcterms:W3CDTF">2019-10-04T01:54:00Z</dcterms:modified>
  <cp:revision>22</cp:revision>
  <dc:subject/>
  <dc:title> </dc:title>
</cp:coreProperties>
</file>