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400800" cy="9338945"/>
                <wp:effectExtent l="0" t="0" r="723265" b="273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339120"/>
                          <a:chOff x="0" y="0"/>
                          <a:chExt cx="6400800" cy="9339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22800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9000" y="0"/>
                            <a:ext cx="2971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2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position w:val="-6"/>
                                  <w:spacing w:val="-14"/>
                                  <w:szCs w:val="20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«Красноярский жилищно-коммунальный комплекс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9224640"/>
                            <a:ext cx="29718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0400" y="868680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ул.  Парижской  Коммуны, 41,   г.Красноярск,  Россия, 66004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28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тел. / факс: 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6"/>
                                  <w:szCs w:val="6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28"/>
                                  <w:sz w:val="15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 xml:space="preserve"> (391) 252 – 87 – 91 / 211 – 39 - 99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ru-RU" w:bidi="ar-SA"/>
                                </w:rPr>
                                <w:t>О  К П  О    7 1 7 7 8 0 6  8,        И Н Н / К П П       2  4  6  6 1 1 4 2 1 5 / 2  4  6  7  5 0  0  0 1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pacing w:val="-12"/>
                                  <w:szCs w:val="15"/>
                                  <w:rFonts w:ascii="Oliver;Times New Roman" w:hAnsi="Oliver;Times New Roman" w:eastAsia="Times New Roman" w:cs="Oliver;Times New Roman"/>
                                  <w:color w:val="auto"/>
                                  <w:lang w:val="en-US" w:bidi="ar-SA"/>
                                </w:rPr>
                                <w:t>w  w  w .   k r a s k o m.  c o m ,             e - m a i I :        k r a s k o m  @  k  r a s k o m .   c o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715000" y="7830720"/>
                            <a:ext cx="56340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504pt;height:735.35pt" coordorigin="540,0" coordsize="10080,14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0;width:9807;height:8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2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position w:val="-6"/>
                            <w:spacing w:val="-14"/>
                            <w:szCs w:val="20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«Красноярский жилищно-коммунальный комплекс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14527;width:4679;height:1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13680;width:5039;height:899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ул.  Парижской  Коммуны, 41,   г.Красноярск,  Россия, 66004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28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тел. / факс:  </w:t>
                        </w:r>
                        <w:r>
                          <w:rPr>
                            <w:kern w:val="2"/>
                            <w:spacing w:val="28"/>
                            <w:sz w:val="6"/>
                            <w:szCs w:val="6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28"/>
                            <w:sz w:val="15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 xml:space="preserve"> (391) 252 – 87 – 91 / 211 – 39 - 99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ru-RU" w:bidi="ar-SA"/>
                          </w:rPr>
                          <w:t>О  К П  О    7 1 7 7 8 0 6  8,        И Н Н / К П П       2  4  6  6 1 1 4 2 1 5 / 2  4  6  7  5 0  0  0 1</w:t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pacing w:val="-12"/>
                            <w:szCs w:val="15"/>
                            <w:rFonts w:ascii="Oliver;Times New Roman" w:hAnsi="Oliver;Times New Roman" w:eastAsia="Times New Roman" w:cs="Oliver;Times New Roman"/>
                            <w:color w:val="auto"/>
                            <w:lang w:val="en-US" w:bidi="ar-SA"/>
                          </w:rPr>
                          <w:t>w  w  w .   k r a s k o m.  c o m ,             e - m a i I :        k r a s k o m  @  k  r a s k o m .   c o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12332;width:886;height:13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Правительства РФ от 27.12.2004 № 861 п.8(1) в части предоставления информации о величине резервируемой максимальной мощности, с разбивкой по уровням напряжения, для потребителей электрической энергии с максимальной мощностью энергопринимающих устройств в границах балансовой принадлежности не менее 670 кВт, в отношении которых эта величина определяется, сообщаю, что за отчетный период –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, ООО «КрасКом, как сетевая организация,  потребителей данной категории не име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liv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3:00Z</dcterms:created>
  <dc:creator>kau</dc:creator>
  <dc:description/>
  <cp:keywords/>
  <dc:language>en-US</dc:language>
  <cp:lastModifiedBy>Сафроненко Алексей Николаевич</cp:lastModifiedBy>
  <cp:lastPrinted>2013-02-25T15:55:00Z</cp:lastPrinted>
  <dcterms:modified xsi:type="dcterms:W3CDTF">2021-07-01T04:45:00Z</dcterms:modified>
  <cp:revision>13</cp:revision>
  <dc:subject/>
  <dc:title>П</dc:title>
</cp:coreProperties>
</file>