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04pt;height:735.35pt" coordorigin="540,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52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368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33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27.12.2004 № 861 п.8(1) в части предоставления информации о величине резервируемой максимальной мощности, с разбивкой по уровням напряжения, для потребителей электрической энергии с максимальной мощностью энергопринимающих устройств в границах балансовой принадлежности не менее 670 кВт, в отношении которых эта величина определяется, сообщаю, что за отчетный период –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, ООО «КрасКом, как сетевая организация,  потребителей данной категории не и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3:00Z</dcterms:created>
  <dc:creator>kau</dc:creator>
  <dc:description/>
  <cp:keywords/>
  <dc:language>en-US</dc:language>
  <cp:lastModifiedBy>Сафроненко Алексей Николаевич</cp:lastModifiedBy>
  <cp:lastPrinted>2013-02-25T15:55:00Z</cp:lastPrinted>
  <dcterms:modified xsi:type="dcterms:W3CDTF">2021-10-01T02:08:00Z</dcterms:modified>
  <cp:revision>14</cp:revision>
  <dc:subject/>
  <dc:title>П</dc:title>
</cp:coreProperties>
</file>